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25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единой дежурно-диспетчерской службе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8.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2.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0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тдел по делам ГО, Ч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>Настоящее заключение дано на проект постановления администрации муниципального образования «Цильнинский район» Ульяновской области 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единой дежурно-диспетчерской службе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 представителя нанимателя (работодателя) о намерении выполнять иную оплачиваемую работ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утвердить положение о единой дежурно-диспетчерской службе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3546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 xml:space="preserve">3.1. проект постановления администрации муниципального образования «Цильнинский район» 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  <w:t>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О единой дежурно-диспетчерской службе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 не размещен на сайте администрации МО «Цильнинский район» для обеспечения возможности проведения независимой антикоррупционной экспертиз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 п. 6.5 раздела 6 проекта Положения предусмотрено, что комплектование ЕДДС персоналом осуществляется в порядке, установленном ОМСУ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, является коррупциогенным фактором, предусмотренным п. «г» ч. 3 Методики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мендуется предусмотреть в настоящем Положении порядок комплектования ЕДДС персоналом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 Аналогичное нарушение допущено, в п. 7.1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 П. 7.6 раздела 7 проекта Положения указано при необходимости дежурно-диспетчерский персонал ЕДДС может быть направлен на прохождение стажировки в ЦУКС ГУ МЧС России по субъекту Российской Федерации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можность необоснованного установления исключений из общего порядка для граждан и организаций по усмотрению органов местного самоуправления или организаций (их должностных лиц) является коррупциогенным фактором, предусмотренным п. «в» ч. 3 Методики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мендуется указать в каких случаях дежурно-диспетчерский персонал ЕДДС может быть направлен на прохождение стажировки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 П. 8.7. раздела 8 проекта Положения предусмотрено, что ЕДДС могут предъявлять к дежурно-диспетчерскому персоналу дополнительные требования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  <w:t xml:space="preserve">Отсутствие или неопределенность условий или оснований принятия реш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вляется коррупциогенным фактором, предусмотренным п. «а» ч. 3 Методики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>Рекомендуется предусмотреть случаи предъявления дополнительных требований и их перечень в настоящем положении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>3.6. п.9.6. раздела 9 Положения предусмотрено, что порядок допуска в помещения ЕДДС устанавливаются ОМСУ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, является коррупциогенным фактором, предусмотренным п. «г» ч. 3 Методики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омендуется предусмотреть в настоящем Положении 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  <w:t>порядок допуска в помещения ЕДД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либо указать реквизиты принятого акта (при его наличии)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к 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>проект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у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  <w:t xml:space="preserve"> постановления администрации муниципального образования «Цильнинский район» 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  <w:t>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О единой дежурно-диспетчерской службе муниципального образования «Цильнинский район»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не представлена пояснительная записка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 тексту имеются нарушения правил юридической техники, которые переданы разработчику в рабочем порядке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 xml:space="preserve">Представленный проект нормативного правового акта 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уждается в доработке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51:00Z</dcterms:created>
  <dc:creator>User</dc:creator>
  <dc:description/>
  <dc:language>en-US</dc:language>
  <cp:lastModifiedBy>User</cp:lastModifiedBy>
  <cp:lastPrinted>2023-02-27T08:14:00Z</cp:lastPrinted>
  <dcterms:modified xsi:type="dcterms:W3CDTF">2023-03-01T05:44:00Z</dcterms:modified>
  <cp:revision>5</cp:revision>
  <dc:subject/>
  <dc:title/>
</cp:coreProperties>
</file>